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«УТВЕРЖДАЮ»</w:t>
      </w:r>
    </w:p>
    <w:p>
      <w:pPr>
        <w:pStyle w:val="Standard"/>
        <w:autoSpaceDE w:val="false"/>
        <w:jc w:val="right"/>
        <w:rPr/>
      </w:pP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иректор 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МАОУ СОШ № 4</w:t>
      </w:r>
    </w:p>
    <w:p>
      <w:pPr>
        <w:pStyle w:val="Standard"/>
        <w:autoSpaceDE w:val="false"/>
        <w:jc w:val="right"/>
        <w:rPr/>
      </w:pP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_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__________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_______</w:t>
      </w:r>
    </w:p>
    <w:p>
      <w:pPr>
        <w:pStyle w:val="Standard"/>
        <w:autoSpaceDE w:val="false"/>
        <w:jc w:val="right"/>
        <w:rPr/>
      </w:pP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Костыгова М.Ю,</w:t>
      </w:r>
    </w:p>
    <w:p>
      <w:pPr>
        <w:pStyle w:val="Standard"/>
        <w:autoSpaceDE w:val="false"/>
        <w:jc w:val="right"/>
        <w:rPr/>
      </w:pP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«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30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»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августа 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201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6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г.</w:t>
      </w:r>
    </w:p>
    <w:p>
      <w:pPr>
        <w:pStyle w:val="Standard"/>
        <w:autoSpaceDE w:val="false"/>
        <w:jc w:val="right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Положение</w:t>
      </w:r>
    </w:p>
    <w:p>
      <w:pPr>
        <w:pStyle w:val="Standard"/>
        <w:autoSpaceDE w:val="false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о школьном спортивном клубе</w:t>
      </w:r>
    </w:p>
    <w:p>
      <w:pPr>
        <w:pStyle w:val="Standard"/>
        <w:autoSpaceDE w:val="false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МАОУ СОШ № 4</w:t>
      </w:r>
    </w:p>
    <w:p>
      <w:pPr>
        <w:pStyle w:val="Standard"/>
        <w:autoSpaceDE w:val="false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« ЭСТАФЕТА УСПЕХА »</w:t>
      </w:r>
    </w:p>
    <w:p>
      <w:pPr>
        <w:pStyle w:val="Standard"/>
        <w:autoSpaceDE w:val="false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1. 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ОБЩИЕ ПОЛОЖЕНИЯ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1. Школьный спортивный клуб «Эстафета успеха», в дальнейшем именуемое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СК, является некоммерческой организацией, не имеющей своей целью извлечение прибыли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2. ШСК является общественной организацией, основанной на членстве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3. Полное наименование: Школьный спортивный клуб школы № 4 «Эстафета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пеха»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4. ШСК, выполняя свои уставные задачи, действует на основе Конституции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оссийской Федерации, Федерального закона «Об общественных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ях», Гражданского Кодекса Российской Федерации, Закона РФ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Об образовании», Закона РФ «О физической культуре и спорте в Российской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5. Деятельность ШСК основывается на принципах добровольности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вноправия всех его участников, самоуправления и законности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6. ШСК может иметь символику, название, эмблему, флаги, вымпелы, единую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ртивную форму и иные знаки отличия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7. ШСК осуществляет деятельность, предусмотренную Уставом, на территории школы № 4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8. ШСК может вести эту деятельность вне территории школы в порядке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усмотренном действующим законодательством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1.9. Местонахождение руководящего органа (Совета ШСК): г.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Боровичи,</w:t>
      </w:r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Школьный бульвар д. 10, МАОУ СОШ № 4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.10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2. </w:t>
      </w:r>
      <w:r>
        <w:rPr>
          <w:rStyle w:val="Style14"/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>ЦЕЛИ И ЗАДАЧИ ШСК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2.1.Основной целью ШСК является организация и совершенствование спортивно- 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 Достижение указанной цели достигается посредством решения следующих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оящих перед ШСК задач: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- создание условий для развития массовых и индивидуальных форм физкультурно- оздоровительной и спортивной работы в школе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оспитание у обучающихся школы устойчивого интереса к систематическим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ям физической культурой, спортом, туризмом, к здоровому образу жизни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опаганда   здорового   образа  жизни,   личностных   и   общественных   ценностей физической культуры и спорта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действие открытию спортивных секций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здание и подготовка команд по различным видам спорта, для участи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нников ШСК в соревнованиях разного уровня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недрение физической культуры в быт обучающихся, проведение спортивно-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ассовой и физкультурно-оздоровительной работы в школе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рганизация активного спортивно-оздоровительного отдыха обучающихс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лагеря, походы, туризм и т.п.)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мимо перечисленных видов деятельности ШСК может осуществлять иную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противоречащую Уставу, деятельность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 В своей деятельности ШСК активно взаимодействует с общественными организациями, молодежными объединениями, активно участвуют в спортивной жизни города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5. ШСК может иметь свою символику, название, эмблему, единую спортивную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у и иные знаки отличия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3. ПРАВА ШСК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3.1. ШСК имеет право в порядке, предусмотренном действующим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з</w:t>
      </w:r>
      <w:r>
        <w:rPr>
          <w:rStyle w:val="Style14"/>
          <w:rFonts w:eastAsia="Times New Roman" w:cs="Times New Roman"/>
          <w:sz w:val="28"/>
          <w:szCs w:val="28"/>
        </w:rPr>
        <w:t>аконодательством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оводить собрания, митинги, шествия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едставлять и защищать свои права, законные интересы своих членов и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ять иные полномочия, предусмотренные законами об общественных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ъединениях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ыступать с инициативами по вопросам, имеющим отношение к реализации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оих уставных целей, вносить предложения в органы государственной власти и органы местного самоуправления, органы управления школой и организаций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имающихся развитием спорта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ШСК может осуществлять иные права, предусмотренные действующим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онодательством РФ, и соответствующие уставным целям и задачам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ОБЯЗАННОСТИ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1. ШСК обязан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облюдать законодательство Российской Федерации, общепризнанные принципы и нормы, касающиеся сферы своей деятельности, а также нормы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усмотренные настоящим уставом и иными учредительными документами;         -ежегодно информировать общественность о своей деятельност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5. УЧАСТНИКИ ШСК, ИХ ПРАВА И ОБЯЗАННОСТ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 Членами ШСК могут быть физические лица, достигшие возраста 8 лет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Юридические лица могут быть участниками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Прием в члены ШСК производится решением Совета ШСК на основании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ых заявлений лиц, желающих стать членами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 Исключение из членов ШСК производится решением Совета ШСК за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днократное нарушение членом ШСК обязанностей, предусмотренных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стоящим уставом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 Члены ШСК имеют право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лучать консультации от преподавателей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бирать и быть избранными в Совет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носить предложения по совершенствованию работы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нимать участие в общих собраниях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бирать и быть избранным в руководящие и контрольно - ревизионный органы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лучать информацию о планируемых ШСК мероприятиях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частвовать во всех мероприятиях проводимых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5. Члены ШСК обязаны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блюдать Устав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ыполнять решения руководящих органов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облюдать правила техники безопасности при проведении занятий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новленный порядок работы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бережно относиться к спортивному инвентарю, оборудованию, спортивным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оружениям и иному имуществу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6. РУКОВОДЯЩИЕ ОРГАНЫ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 Общее собрание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3. Инициаторы проведения общего собрания обязаны известить об этом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рании всех участников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4. Общее собрание правомочно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если в его работе принимают участие более половины участников ШСК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правивших в Совет ШСК уведомление согласно настоящему уставу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если количество присутствующих на собрании участников меньше при условии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5. Все решения принимаются простым большинством голосов от числа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сутствующих на общем собрании участников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еорганизация и ликвидация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ыбор членов Совета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тверждение ежегодного отчета Совета ШСК;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брание контрольно-ревизионной комисси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6.2. СОВЕТ ШСК. ПРЕДСЕДАТЕЛЬ СОВЕТА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4.Совет ШСК решает все вопросы, связанные с деятельностью ШСК, кроме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, что отнесены к исключительной компетенции общего собрания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5. Содействует реализации инициатив воспитанников во внеучебной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ятельности: изучает интересы и потребности школьников в сфере внеучебной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ятельности, создает условия для их реализации, привлекает воспитанников к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и воспитательной и спортивной работы в школе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9.Председатель Совета ШСК выполняет организационно-распорядительные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ункции, непосредственно представляет Движение в органах государственной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сти, органах местного самоуправления, организациях и общественных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ъединениях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7. ПОРЯДОК ВНЕСЕНИЯ ДОПОЛНЕНИЙ И ИЗМЕНЕНИЙ В УСТАВ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1. Изменения и дополнения в Устав вносят по решению общего собрани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ников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2. Изменения и дополнения в Уставе ШСК приобретают силу с момента принятия решения о внесении изменений и дополнений в Устав на общем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рании участников ШСК.</w:t>
      </w:r>
    </w:p>
    <w:p>
      <w:pPr>
        <w:pStyle w:val="Standard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8. РЕОРГАНИЗАЦИЯ И ЛИКВИДАЦИЯ ШСК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1. Реорганизацию ШСК (слияние, присоединение, разделение, выделение или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квидацию) осуществляют по решению общего собрания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2. Ликвидируют ШСК по решению общего собрания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3. Все дела ликвидированного ШСК (учредительные документы, протоколы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ы и т.п.) передают по описи в архив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1"/>
    <w:qFormat/>
    <w:pPr>
      <w:suppressAutoHyphens w:val="true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3:00Z</dcterms:created>
  <dc:creator/>
  <dc:description/>
  <dc:language>en-US</dc:language>
  <cp:lastModifiedBy>word</cp:lastModifiedBy>
  <cp:lastPrinted>2007-02-01T10:13:00Z</cp:lastPrinted>
  <dcterms:modified xsi:type="dcterms:W3CDTF">2023-08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