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3"/>
        <w:gridCol w:w="56"/>
        <w:gridCol w:w="7954"/>
        <w:gridCol w:w="53"/>
      </w:tblGrid>
      <w:tr>
        <w:trPr>
          <w:trHeight w:val="11672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 ОКАЗАНИИ  ПЛАТНЫХ ДОПОЛНИТЕЛЬНЫХ УСЛ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ОУ СОШ №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АОУ СОШ № 4                                                                                           «____»____________ 20__ г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 xml:space="preserve">                место заключения договора                                                                                                                                                                                 дата заключения договора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Муниципальное автономное общеобразовательное учреждение средняя общеобразовательная школа №4</w:t>
            </w:r>
            <w:r>
              <w:rPr>
                <w:sz w:val="16"/>
                <w:szCs w:val="16"/>
              </w:rPr>
              <w:t>_, расположенная  по адресу 6 Новгородская область. г. Боровичи, Школьный бульвар, д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полное наименование учрежд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в дальнейшем – Исполнитель) на основании лицензии  РО </w:t>
            </w:r>
            <w:r>
              <w:rPr>
                <w:i/>
                <w:sz w:val="16"/>
                <w:szCs w:val="16"/>
                <w:u w:val="single"/>
              </w:rPr>
              <w:t xml:space="preserve">№ 034339 </w:t>
            </w:r>
            <w:r>
              <w:rPr>
                <w:sz w:val="16"/>
                <w:szCs w:val="16"/>
              </w:rPr>
              <w:t>_на срок  - бессрочно и свидетельства о государственной аккредитации № 709 серия 53 А 01</w:t>
            </w:r>
            <w:r>
              <w:rPr>
                <w:i/>
                <w:sz w:val="16"/>
                <w:szCs w:val="16"/>
                <w:u w:val="single"/>
              </w:rPr>
              <w:t xml:space="preserve"> №</w:t>
            </w:r>
            <w:r>
              <w:rPr>
                <w:sz w:val="16"/>
                <w:szCs w:val="16"/>
              </w:rPr>
              <w:t>_0000013  выданного 25</w:t>
            </w:r>
            <w:r>
              <w:rPr>
                <w:i/>
                <w:sz w:val="16"/>
                <w:szCs w:val="16"/>
                <w:u w:val="single"/>
              </w:rPr>
              <w:t>.06.2013 г</w:t>
            </w:r>
            <w:r>
              <w:rPr>
                <w:sz w:val="16"/>
                <w:szCs w:val="16"/>
              </w:rPr>
              <w:t>_Департаментом</w:t>
            </w:r>
            <w:r>
              <w:rPr>
                <w:i/>
                <w:sz w:val="16"/>
                <w:szCs w:val="16"/>
                <w:u w:val="single"/>
              </w:rPr>
              <w:t xml:space="preserve"> образования,  науки и молодежной политики Новгородской области</w:t>
            </w:r>
            <w:r>
              <w:rPr>
                <w:sz w:val="16"/>
                <w:szCs w:val="16"/>
              </w:rPr>
              <w:t>__сроком до 25.06.2025 г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наименование органа выдавшего св-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лице  </w:t>
            </w:r>
            <w:r>
              <w:rPr>
                <w:i/>
                <w:sz w:val="16"/>
                <w:szCs w:val="16"/>
                <w:u w:val="single"/>
              </w:rPr>
              <w:t>директора  Андреевой Светланы Павловны</w:t>
            </w: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должность фамилия, имя, 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ующим на основании Устава исполнителя, с одной стороны,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ИО и статус законного представителя (в дальнейшем – Заказчик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ИО несовершеннолетнего, достигшего 14-летнего возраста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дальнейшем – Потребитель), с другой стороны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 оказания платных образовательных  услуг, утвержденными Постановлением Правительства Российской Федерации «Об утверждении Правил оказания платных образовательных услуг » от 15.08.2013 № 706 , настоящий договор  о нижеследующе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полнитель  предоставляет, а Заказчик оплачивает дополнительные образовательные услуги, наименование и количество которых определено в приложении 1, являют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 9 месяцев, форма обучения — днев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нности Исполн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бяза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, расписанием занятий, разрабатываемыми Исполнител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  и правилам, предъявляемым к образовательному процесс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нности Заказч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1. Своевременно вносить плату за предоставляемые услуги, указанные в разделе 1 настоящего догов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       Основания изменения и расторжения догово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Потребитель, достигший 14-ле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 понесенных расходов и услуг, оказанных до момента отка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Настоящий договор может быть расторгнут по соглашению сторон. По инициативе одной из сторон договор/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Помимо этого, Исполнитель вправе отказаться о исполнения договора, если Заказчик нарушил сроки оплаты услуг по настоящему договору 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указать срок или количество, или иные условия просроч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5. Если Потребитель своим поведением систематически нарушает права и законные интересы других обучающихся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однократного предупреждений Потребитель не устранит указанные нарушения. Договор считается расторгнутым  со дня письменного уведомления  Исполнителем Заказчика 9Потребителя) об отказе от исполнения догово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8.         Ответственность за неисполнение или ненадлежащее исполнение обязательств по настоящему договор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В случае неисполнения или ненадлежащего исполнения сторонами обязательства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действия и другие услов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1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Настоящий договор вступает в силу со дня его заключения  сторонами и действу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» ________________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 Договор составлен в двух экземплярах, имеющих равную юридическую сил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4"/>
              <w:gridCol w:w="2619"/>
              <w:gridCol w:w="2619"/>
            </w:tblGrid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Исполнител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Муниципальное автономно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общеобразовательное учрежд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 xml:space="preserve">средняя общеобразовательная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школа № 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Борович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Школьный бульвар д. 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: 532000775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: 5320010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 0149599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/счёт 4010281014537000004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/С 0323464349600050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Новгород Банка России// УФК по Новгородской области г.Великий Новгоро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.П. Андреев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аказчи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спортные данны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места жительства, Конт. телефо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требитель, достигший 14-летнего возраста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спортные данны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места жительства, Конт. телефо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  Незамедлительно  сообщить руководителю Исполнителя об изменении контактного телефона и места жи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Извещать руководителя исполнителя об уважительных причинах отсутствия Потребителя на занятиях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По просьбе Исполнителя приходить для беседы при наличии претензий Исполнителя к поведению. Потребителя или его отношению к получению дополнительных образовательных услу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Проявлять уважение к педагогам, администрации, техническому персоналу  Исполни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Возмещать ущерб, причиненный Потребителем имуществу Исполнител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Обеспечить Потребителя за свой счет  предметами,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нности Потребит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договора потребителем,, достигшего 14-летнего возраст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 обяза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осещать занятия, указанные в учебном распис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Выполнить задания по подготовке к занятиям, даваемые педагогами  общеобразовательного учреждения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 Бережно относится к имуществу Исполнителя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а Исполнителя, Заказчика, Потребит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 настоящим договором и дающие Исполнителю право в одностороннем порядке отказаться от исполнения догов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. Заказчик вправе требовать  от Исполнителя  предоставления информации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вопросам, касающимся организации и обеспечения надлежащего исполнения услуг,  предусмотренных разделом 1 настоящего договора, образовательной деятельности Исполнителя и перспектив ее развит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Потребитель впра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работникам Исполнителя по всем вопросам деятельности образовательного учрежд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ь полную и достоверную информацию об оценке своих знаний и критерий этой оцен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. Заказчик  ежемесячно_о</w:t>
            </w:r>
            <w:r>
              <w:rPr>
                <w:sz w:val="16"/>
                <w:szCs w:val="16"/>
              </w:rPr>
              <w:t>плачивает услуги, указанные в разделе 1 настоящего договора в сумме ___</w:t>
            </w:r>
            <w:r>
              <w:rPr>
                <w:sz w:val="16"/>
                <w:szCs w:val="16"/>
                <w:u w:val="single"/>
              </w:rPr>
              <w:t>140</w:t>
            </w:r>
            <w:r>
              <w:rPr>
                <w:sz w:val="16"/>
                <w:szCs w:val="16"/>
              </w:rPr>
              <w:t>_____ руб.  за 1 день посещ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2. Оплата производится ____________</w:t>
            </w:r>
            <w:r>
              <w:rPr>
                <w:sz w:val="16"/>
                <w:szCs w:val="16"/>
                <w:u w:val="single"/>
              </w:rPr>
              <w:t>до 01 числа каждого месяца__</w:t>
            </w: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указать время оплаты, не позднее определенного числа пери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том случае смета становится частью догов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казании платных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услуг МАОУ СОШ №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2099"/>
              <w:gridCol w:w="1438"/>
              <w:gridCol w:w="2264"/>
              <w:gridCol w:w="762"/>
              <w:gridCol w:w="855"/>
            </w:tblGrid>
            <w:tr>
              <w:trPr/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№</w:t>
                  </w:r>
                </w:p>
              </w:tc>
              <w:tc>
                <w:tcPr>
                  <w:tcW w:w="2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именование образовательных услуг</w:t>
                  </w:r>
                </w:p>
              </w:tc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Форма предоставления (оказания) услуг (индивидуальная, групповая)</w:t>
                  </w:r>
                </w:p>
              </w:tc>
              <w:tc>
                <w:tcPr>
                  <w:tcW w:w="2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именование программы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В ден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В неделю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ая платная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пповая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 дневного пребывани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2616"/>
              <w:gridCol w:w="2616"/>
            </w:tblGrid>
            <w:tr>
              <w:trPr/>
              <w:tc>
                <w:tcPr>
                  <w:tcW w:w="25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Исполнител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Муниципальное автономно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общеобразовательное учрежд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 xml:space="preserve">средняя общеобразовательная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школа № 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Борович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Школьный бульвар д. 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: 532000775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: 5320010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 0149599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/счёт 4010281014537000004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/С 0323464349600050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Новгород Банка России// УФК по Новгородской области г.Великий Новгоро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.П. Андреев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аказчи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спортные данны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места жительства, Конт. телефо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требитель, достигший 14-летнего возраста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спортные данны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места жительства, Конт. телефо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54:00Z</dcterms:created>
  <dc:creator>Костыгова М.Ю.</dc:creator>
  <dc:description/>
  <cp:keywords/>
  <dc:language>en-US</dc:language>
  <cp:lastModifiedBy>Пользователь</cp:lastModifiedBy>
  <cp:lastPrinted>2024-09-03T22:05:00Z</cp:lastPrinted>
  <dcterms:modified xsi:type="dcterms:W3CDTF">2024-09-03T19:12:00Z</dcterms:modified>
  <cp:revision>10</cp:revision>
  <dc:subject/>
  <dc:title>ДОГОВОР</dc:title>
</cp:coreProperties>
</file>