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-261620</wp:posOffset>
            </wp:positionV>
            <wp:extent cx="589915" cy="5702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140" w:hanging="0"/>
        <w:jc w:val="center"/>
        <w:rPr/>
      </w:pPr>
      <w:r>
        <w:rPr>
          <w:b/>
          <w:sz w:val="26"/>
          <w:szCs w:val="26"/>
        </w:rPr>
        <w:t>АДМИНИСТРАЦИЯ БОРОВИЧСКОГО МУНИЦИПАЛЬНОГО РАЙОНА</w:t>
      </w:r>
    </w:p>
    <w:p>
      <w:pPr>
        <w:pStyle w:val="Normal"/>
        <w:ind w:left="-709" w:right="140" w:hanging="0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spacing w:lineRule="atLeast" w:line="160"/>
        <w:ind w:left="-709" w:right="140" w:hanging="0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 xml:space="preserve">КОМИТЕТ ОБРАЗОВАНИЯ </w:t>
      </w:r>
    </w:p>
    <w:p>
      <w:pPr>
        <w:pStyle w:val="Normal"/>
        <w:spacing w:lineRule="atLeast" w:line="160"/>
        <w:ind w:left="-709" w:right="140" w:hanging="0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АДМИНИСТРАЦИИ БОРОВИЧСКОГО МУНИЦИПАЛЬНОГО РАЙОНА</w:t>
      </w:r>
    </w:p>
    <w:p>
      <w:pPr>
        <w:pStyle w:val="Normal"/>
        <w:spacing w:lineRule="atLeast" w:line="160"/>
        <w:ind w:right="140" w:hanging="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spacing w:lineRule="atLeast" w:line="160"/>
        <w:ind w:right="140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ИКАЗ</w:t>
      </w:r>
    </w:p>
    <w:p>
      <w:pPr>
        <w:pStyle w:val="Normal"/>
        <w:spacing w:lineRule="atLeast" w:line="160"/>
        <w:ind w:right="140" w:hanging="0"/>
        <w:jc w:val="center"/>
        <w:rPr>
          <w:rFonts w:eastAsia="Arial Unicode MS"/>
          <w:b/>
          <w:b/>
          <w:spacing w:val="60"/>
          <w:sz w:val="28"/>
          <w:szCs w:val="28"/>
        </w:rPr>
      </w:pPr>
      <w:r>
        <w:rPr>
          <w:rFonts w:eastAsia="Arial Unicode MS"/>
          <w:b/>
          <w:spacing w:val="60"/>
          <w:sz w:val="28"/>
          <w:szCs w:val="28"/>
        </w:rPr>
      </w:r>
    </w:p>
    <w:p>
      <w:pPr>
        <w:pStyle w:val="Normal"/>
        <w:spacing w:lineRule="atLeast" w:line="200"/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08.09.2022 №154</w:t>
      </w:r>
    </w:p>
    <w:p>
      <w:pPr>
        <w:pStyle w:val="Normal"/>
        <w:spacing w:lineRule="atLeast" w:line="200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ровичи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12"/>
        <w:spacing w:lineRule="exact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региональной оценки качества общего образования на основе практики международных исследований в 2022 году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p>
      <w:pPr>
        <w:pStyle w:val="12"/>
        <w:spacing w:lineRule="atLeast" w:line="380" w:before="0" w:after="0"/>
        <w:ind w:firstLine="709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z w:val="28"/>
          <w:szCs w:val="22"/>
        </w:rPr>
        <w:tab/>
        <w:t xml:space="preserve"> 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В соответствии с приказом Федеральной службы по надзору в сфере образования и науки от 06.05.2019 № 590/219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; приказом Министерства образования Новгородской области от 01.09.2022 года № 1131 «О проведении региональной оценки качества общего образования на основе практики международных исследований в 2022 году» и в целях подготовки к проведению региональной оценки по модели PISA в 2022 году в Боровичском районе.</w:t>
      </w:r>
    </w:p>
    <w:p>
      <w:pPr>
        <w:pStyle w:val="12"/>
        <w:spacing w:lineRule="atLeast" w:line="38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12"/>
        <w:spacing w:lineRule="atLeast" w:line="380" w:before="0" w:after="0"/>
        <w:ind w:firstLine="709"/>
        <w:rPr/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ru-RU"/>
        </w:rPr>
        <w:t>1. Провести региональную оценку по модели PISA в образовательных организациях Боровичского муниципального района (далее – ОО) с 10 по 28 октября 2022 года.</w:t>
      </w:r>
    </w:p>
    <w:p>
      <w:pPr>
        <w:pStyle w:val="12"/>
        <w:spacing w:lineRule="atLeast" w:line="380" w:before="0" w:after="0"/>
        <w:ind w:firstLine="709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2.Ильченко В.А. довести до сведения руководителей образовательных организаций перечень участников в региональной оценке по модели 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val="en-US" w:eastAsia="ru-RU"/>
        </w:rPr>
        <w:t>PISA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и в социологических опросах в рамках региональной оценки по модели 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val="en-US" w:eastAsia="ru-RU"/>
        </w:rPr>
        <w:t>PISA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в 2022 году.</w:t>
      </w:r>
    </w:p>
    <w:p>
      <w:pPr>
        <w:pStyle w:val="12"/>
        <w:spacing w:lineRule="atLeast" w:line="380" w:before="0" w:after="0"/>
        <w:ind w:firstLine="709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3. Утвердить прилагаемый план-график мероприятий проведения региональной оценки по модели 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val="en-US" w:eastAsia="ru-RU"/>
        </w:rPr>
        <w:t>PISA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в Боровичском районе.</w:t>
      </w:r>
    </w:p>
    <w:p>
      <w:pPr>
        <w:pStyle w:val="12"/>
        <w:spacing w:lineRule="atLeast" w:line="380" w:before="0" w:after="0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4. Рекомендовать руководителям ОО:</w:t>
      </w:r>
    </w:p>
    <w:p>
      <w:pPr>
        <w:pStyle w:val="12"/>
        <w:spacing w:lineRule="atLeast" w:line="380" w:before="0" w:after="0"/>
        <w:ind w:firstLine="709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4.1. Назначить специалистов, ответственных за проведение региональной оценки по модели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ru-RU"/>
        </w:rPr>
        <w:t>PISA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: </w:t>
      </w:r>
    </w:p>
    <w:p>
      <w:pPr>
        <w:pStyle w:val="12"/>
        <w:spacing w:lineRule="atLeast" w:line="380" w:before="0" w:after="0"/>
        <w:ind w:firstLine="709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координатора на уровне ОО (школьного координатора 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val="en-US" w:eastAsia="ru-RU"/>
        </w:rPr>
        <w:t>PISA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); </w:t>
      </w:r>
    </w:p>
    <w:p>
      <w:pPr>
        <w:pStyle w:val="12"/>
        <w:spacing w:lineRule="atLeast" w:line="380" w:before="0" w:after="0"/>
        <w:ind w:firstLine="709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технического специалиста, обеспечивающего техническое сопровождение региональной оценки по модели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ru-RU"/>
        </w:rPr>
        <w:t>PISA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в ОО; </w:t>
      </w:r>
    </w:p>
    <w:p>
      <w:pPr>
        <w:pStyle w:val="12"/>
        <w:spacing w:lineRule="atLeast" w:line="380" w:before="0" w:after="0"/>
        <w:ind w:firstLine="709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организаторов в аудиториях проведения региональной оценки по модели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ru-RU"/>
        </w:rPr>
        <w:t>PISA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в ОО. </w:t>
      </w:r>
    </w:p>
    <w:p>
      <w:pPr>
        <w:pStyle w:val="12"/>
        <w:spacing w:lineRule="atLeast" w:line="380" w:before="0" w:after="0"/>
        <w:ind w:firstLine="709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4.2. Ознакомить родителей и учащихся, далее участников в региональной  оценки по модели 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val="en-US" w:eastAsia="ru-RU"/>
        </w:rPr>
        <w:t>PISA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, через родительские собрания, социальные сети и официальный сайт школы.</w:t>
      </w:r>
    </w:p>
    <w:p>
      <w:pPr>
        <w:pStyle w:val="12"/>
        <w:spacing w:lineRule="atLeast" w:line="380" w:before="0" w:after="0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4.3. Обеспечить информационную безопасность при проведении региональной оценки по модели PISA в ОО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8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5. Контроль за исполнением приказа возложить на главного специалиста образования Веронику Андреевну Ильченко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019175" cy="723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С.А. Нечаев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left="5103" w:hanging="0"/>
        <w:jc w:val="both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cs="Arial" w:ascii="Arial" w:hAnsi="Arial"/>
          <w:b/>
          <w:sz w:val="28"/>
          <w:szCs w:val="28"/>
          <w:lang w:bidi="en-US"/>
        </w:rPr>
      </w:r>
    </w:p>
    <w:p>
      <w:pPr>
        <w:pStyle w:val="12"/>
        <w:spacing w:lineRule="exact" w:line="240" w:before="0" w:after="12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Список образовательных организаций Новгородской области для участия в региональной оценке по модели PISA</w:t>
      </w:r>
    </w:p>
    <w:p>
      <w:pPr>
        <w:pStyle w:val="Normal"/>
        <w:autoSpaceDE w:val="false"/>
        <w:spacing w:lineRule="exact" w:line="240" w:before="120" w:after="0"/>
        <w:ind w:left="5103" w:hanging="0"/>
        <w:jc w:val="both"/>
        <w:rPr>
          <w:rFonts w:ascii="Arial" w:hAnsi="Arial" w:eastAsia="Calibri" w:cs="Arial"/>
          <w:b/>
          <w:b/>
          <w:bCs/>
          <w:color w:val="000000"/>
          <w:spacing w:val="-1"/>
          <w:sz w:val="28"/>
          <w:szCs w:val="28"/>
          <w:lang w:eastAsia="ru-RU" w:bidi="en-US"/>
        </w:rPr>
      </w:pPr>
      <w:r>
        <w:rPr>
          <w:rFonts w:eastAsia="Calibri" w:cs="Arial" w:ascii="Arial" w:hAnsi="Arial"/>
          <w:b/>
          <w:bCs/>
          <w:color w:val="000000"/>
          <w:spacing w:val="-1"/>
          <w:sz w:val="28"/>
          <w:szCs w:val="28"/>
          <w:lang w:eastAsia="ru-RU" w:bidi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96"/>
        <w:gridCol w:w="6316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йон, округ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разовательная организация</w:t>
            </w:r>
          </w:p>
        </w:tc>
      </w:tr>
    </w:tbl>
    <w:p>
      <w:pPr>
        <w:pStyle w:val="Normal"/>
        <w:rPr>
          <w:vanish/>
          <w:sz w:val="2"/>
          <w:szCs w:val="2"/>
          <w:lang w:eastAsia="ar-SA"/>
        </w:rPr>
      </w:pPr>
      <w:r>
        <w:rPr>
          <w:vanish/>
          <w:sz w:val="2"/>
          <w:szCs w:val="2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88"/>
        <w:gridCol w:w="6316"/>
      </w:tblGrid>
      <w:tr>
        <w:trPr>
          <w:tblHeader w:val="true"/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ое автономное общеобразовательное учреждение «Средняя общеобразовательная школа №1» </w:t>
              <w:br/>
              <w:t>г. Боровичи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е автономное общеобразовательное учреждение «Средняя общеобразовательная школа № 7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ое автономное общеобразовательное учреждение «Средняя общеобразовательная школа № 8 с углубленным изучением математики и английского языка» </w:t>
              <w:br/>
              <w:t>г. Боровичи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е автономное общеобразовательное учреждение «Средняя общеобразовательная школа № 9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Муниципальное автономное общеобразовательное учреждение «Средняя общеобразовательная школа № 11 </w:t>
              <w:br/>
              <w:t>с углублённым изучением экономики и биологии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е автономное общеобразовательное учреждение «Гимназия» г. Боровичи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с. Опеченский Посад»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ровичски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п. Волгино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  <w:lang w:bidi="en-US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  <w:lang w:bidi="en-US"/>
        </w:rPr>
        <w:t>Список образовательных организаций Новгородской области для участия в социологических опросах в рамках региональной оценки по модели PISA в 2022 году</w:t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  <w:lang w:bidi="en-US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33"/>
        <w:gridCol w:w="4712"/>
        <w:gridCol w:w="2182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ый район, окру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разовательная организ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Этап</w:t>
            </w:r>
          </w:p>
        </w:tc>
      </w:tr>
    </w:tbl>
    <w:p>
      <w:pPr>
        <w:pStyle w:val="Normal"/>
        <w:rPr>
          <w:vanish/>
          <w:sz w:val="2"/>
          <w:szCs w:val="2"/>
          <w:lang w:eastAsia="ar-SA"/>
        </w:rPr>
      </w:pPr>
      <w:r>
        <w:rPr>
          <w:vanish/>
          <w:sz w:val="2"/>
          <w:szCs w:val="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43"/>
        <w:gridCol w:w="4710"/>
        <w:gridCol w:w="2182"/>
      </w:tblGrid>
      <w:tr>
        <w:trPr>
          <w:tblHeader w:val="true"/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ровичск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е автономное общеобразовательное учреждение «Средняя общеобразовательная школа № 7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pacing w:val="-6"/>
                <w:lang w:eastAsia="ar-SA"/>
              </w:rPr>
            </w:pPr>
            <w:r>
              <w:rPr>
                <w:bCs/>
                <w:lang w:eastAsia="ar-SA"/>
              </w:rPr>
              <w:t>основной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План-график мероприятий проведения региональной оценки по модели </w:t>
      </w:r>
      <w:r>
        <w:rPr>
          <w:rFonts w:eastAsia="Calibri"/>
          <w:b/>
          <w:bCs/>
          <w:color w:val="000000"/>
          <w:spacing w:val="-1"/>
          <w:sz w:val="28"/>
          <w:szCs w:val="28"/>
          <w:lang w:val="en-US"/>
        </w:rPr>
        <w:t>PISA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 в Боровичском муниципальном райо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35"/>
        <w:gridCol w:w="2854"/>
        <w:gridCol w:w="2310"/>
        <w:gridCol w:w="15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Style19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Канал связ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35"/>
        <w:gridCol w:w="2851"/>
        <w:gridCol w:w="2299"/>
        <w:gridCol w:w="158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0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Style w:val="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 xml:space="preserve">Назначение школьных координаторов в образовательных организациях (далее – ОО), которые будут принимать участие в региональной оценке по модели </w:t>
            </w:r>
            <w:r>
              <w:rPr>
                <w:rStyle w:val="Style19"/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PISA</w:t>
            </w:r>
            <w:r>
              <w:rPr>
                <w:rStyle w:val="Style19"/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-2022, </w:t>
            </w: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внутренними приказам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до 02.09.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Style w:val="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 xml:space="preserve">Предоставление ОО списочного состава всех обучающихся, соответствующих критериям участия в региональной оценке по модели </w:t>
            </w:r>
            <w:r>
              <w:rPr>
                <w:rStyle w:val="Style19"/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PISA</w:t>
            </w:r>
            <w:r>
              <w:rPr>
                <w:rStyle w:val="Style19"/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-2022, </w:t>
            </w: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и контактной информации назначенных школьных координатор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Школьные координато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Федеральная информационная система оценки качества образования (далее - ФИС ОК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02.09.2022 - 09.09.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Style w:val="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Предоставление информации о технической готовности ОО к проведению исследования в компьютерном формате в режиме онлай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Школьные координато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ФИС ОК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02.09.2022 - 09.09.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Style w:val="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Участие в социологическом опросе (разведывательный этап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 xml:space="preserve">Руководители ОО </w:t>
              <w:br/>
              <w:t>(выборка участников социологических опросо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Платформа проведения социологических опросов opros.stat-edu.r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до 07.09.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Style w:val="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Проведение совещания для региональных координаторов и технических специалистов регион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Федеральный организа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Онлайн- платфор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08.09.2022 -12.09.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Style w:val="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 xml:space="preserve">Предоставление ОО списка обучающихся, отобранных для участия в региональной оценке по модели </w:t>
            </w:r>
            <w:r>
              <w:rPr>
                <w:rStyle w:val="Style19"/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PISA</w:t>
            </w:r>
            <w:r>
              <w:rPr>
                <w:rStyle w:val="Style19"/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20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Федеральный организа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ФИС ОК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16.09.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Составление расписания сессий тестирования и анкетирования в ОО, и предоставление сведений о расписании Федеральному организатор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Региональные координатор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Школьные координато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ФИС ОК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19.09.2022 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30.09.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Назначение организаторов в аудитории и технических специалистов в образовательных организация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Школьные координато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19.09.2022 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05.10.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Составление списков региональных наблюдателей и их распределение по образовательным организация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Региональные координато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ФИС ОК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19.09.2022 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28.10.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Проведение информационного вебинара для школьных координатор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Федеральный организато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Региональные координато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Онлайн- платфор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03.10.2022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07.10.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Проведение информационного вебинара для наблюдател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Федеральный организато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Региональные координато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Онлайн- платфор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03.10.20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07.10.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Участие в социологическом опросе (апробационный этап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 xml:space="preserve">Руководители ОО </w:t>
              <w:br/>
              <w:t>(выборка участников социологических опросо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Платформа проведения социологических опросов opros.stat-edu.r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до 07.10.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Style w:val="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 xml:space="preserve">Проведение тестирования (оценка читательской, математической и естественно-научной грамотности) и анкетирования обучающихся, отобранных для региональной оценки по модели </w:t>
            </w:r>
            <w:r>
              <w:rPr>
                <w:rStyle w:val="Style19"/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PISA</w:t>
            </w:r>
            <w:r>
              <w:rPr>
                <w:rStyle w:val="Style19"/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-2022, </w:t>
            </w: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в компьютерном формат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Школьные координаторы Региональные координаторы Федеральный организат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Онлайн- система тестир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10.10.2022 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28.10.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 xml:space="preserve">Проведение анкетирования представителей образовательных организаций, отобранных для региональной оценки по модели </w:t>
            </w:r>
            <w:r>
              <w:rPr>
                <w:rStyle w:val="Style19"/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PISA</w:t>
            </w:r>
            <w:r>
              <w:rPr>
                <w:rStyle w:val="Style19"/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-2022, </w:t>
            </w: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в компьютерном формат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Федеральный организатор Региональные координаторы Школьные координато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Онлайн- система тестир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10.10.2022 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28.10.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Style w:val="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 xml:space="preserve">Участие в социологическом опросе </w:t>
            </w:r>
            <w:r>
              <w:rPr>
                <w:rStyle w:val="Style19"/>
                <w:rFonts w:cs="Times New Roman" w:ascii="Times New Roman" w:hAnsi="Times New Roman"/>
                <w:b/>
                <w:sz w:val="28"/>
                <w:szCs w:val="28"/>
              </w:rPr>
              <w:t>(основной этап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 xml:space="preserve">Руководители ОО </w:t>
              <w:br/>
              <w:t>(выборка участников социологических опросо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Платформа проведения социологических опросов opros.stat-edu.r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до 25.10.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Style w:val="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Сбор материалов исследования и их направление Федеральному организатор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Школьные координатор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Региональные координато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ФИС ОК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до 04.11.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Участие в вебинарах для региональных и муниципальных специалистов в области оценки качества образования и оценки управленческих механизмов и представителей образовательных организаций, которые принимали участие в региональной оценке по модели PISA в 2021 год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Школьные координаторы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Региональные координато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</w:tbl>
    <w:p>
      <w:pPr>
        <w:pStyle w:val="Normal"/>
        <w:jc w:val="center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992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Calibri" w:hAnsi="Calibri" w:cs="Times New Roman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ourier" w:hAnsi="Courier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Другое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exact" w:line="240" w:before="120" w:after="0"/>
      <w:jc w:val="center"/>
    </w:pPr>
    <w:rPr>
      <w:szCs w:val="20"/>
    </w:rPr>
  </w:style>
  <w:style w:type="paragraph" w:styleId="22">
    <w:name w:val="Основной текст 22"/>
    <w:basedOn w:val="Normal"/>
    <w:qFormat/>
    <w:pPr>
      <w:widowControl w:val="false"/>
      <w:spacing w:lineRule="exact" w:line="240" w:before="120" w:after="0"/>
      <w:jc w:val="center"/>
    </w:pPr>
    <w:rPr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35"/>
      <w:ind w:hanging="1120"/>
      <w:jc w:val="center"/>
      <w:outlineLvl w:val="2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42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23">
    <w:name w:val="Другое"/>
    <w:basedOn w:val="Normal"/>
    <w:qFormat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56:00Z</dcterms:created>
  <dc:creator>Любовь Владимировна</dc:creator>
  <dc:description/>
  <cp:keywords/>
  <dc:language>en-US</dc:language>
  <cp:lastModifiedBy>User</cp:lastModifiedBy>
  <cp:lastPrinted>2022-09-12T13:54:00Z</cp:lastPrinted>
  <dcterms:modified xsi:type="dcterms:W3CDTF">2022-09-14T12:27:00Z</dcterms:modified>
  <cp:revision>20</cp:revision>
  <dc:subject/>
  <dc:title/>
</cp:coreProperties>
</file>